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АРПОВ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ЩЕКОВ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06.2022г.                                                                                                      № 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 Карпово Втор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21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18"/>
      </w:tblGrid>
      <w:tr>
        <w:trPr>
          <w:trHeight w:val="1291" w:hRule="atLeast"/>
        </w:trPr>
        <w:tc>
          <w:tcPr>
            <w:tcW w:w="42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назначении выборов депутатов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 в Совет депутатов Карповского сельсовета Краснощёковского района Алтайского края восьмог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зыв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статьей 10 Федерального закона от 12 июня </w:t>
        <w:br/>
        <w:t>2002 года № 67-ФЗ № «Об основных гарантиях избирательных прав и прав на участие в референдуме граждан Российской Федерации», статьями 156 Кодекса Алтайского края о выборах, референдуме, отзыве от 8 июля 2003 года № 35-ЗС и пунктом 2 статьи 9 Устав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рповский сельсовет Краснощёковского района Алтайского края </w:t>
      </w:r>
      <w:r>
        <w:rPr>
          <w:rFonts w:cs="Times New Roman" w:ascii="Times New Roman" w:hAnsi="Times New Roman"/>
          <w:sz w:val="26"/>
          <w:szCs w:val="26"/>
        </w:rPr>
        <w:t>и на основании решения Избирательной комиссии Алтайского края от 22 апреля 2022 года № 7/58-8 «О возложении полномочий избирательных комиссий поселений, организующих подготовку и проведение выборов органы местного самоуправления, местного референдума на территориальные избирательные комиссии, участковые комиссии, действующие в границахсоответствующих муниципальных образований»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2"/>
        <w:t>*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арповскогосельсове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Назначить выборы депутатов в Совет депутатов Карповского сельсовета Краснощёковского района Алтайского края восьмого  созыва на 11 сентября 2022 год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 xml:space="preserve">2. При проведении выборов применять схему округов, утвержденную решением Совета депутатов Карповского сельсовета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5.11.2016 года № 39 (с изменениями, внесенными решением </w:t>
        <w:br/>
        <w:t>от 30.09. 2021 года № 16)</w:t>
      </w:r>
      <w:r>
        <w:rPr>
          <w:rStyle w:val="FootnoteCharacters"/>
          <w:rStyle w:val="FootnoteAnchor"/>
          <w:rFonts w:eastAsia="Symbol" w:cs="Symbol" w:ascii="Symbol" w:hAnsi="Symbol"/>
          <w:sz w:val="26"/>
          <w:szCs w:val="26"/>
        </w:rPr>
        <w:footnoteReference w:customMarkFollows="1" w:id="3"/>
        <w:t>*</w:t>
      </w:r>
      <w:r>
        <w:rPr>
          <w:rStyle w:val="FootnoteCharacters"/>
          <w:rFonts w:eastAsia="Symbol" w:cs="Symbol" w:ascii="Symbol" w:hAnsi="Symbol"/>
          <w:sz w:val="26"/>
          <w:szCs w:val="26"/>
        </w:rPr>
        <w:t>*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 xml:space="preserve">3. Направить настоящее решение в участковую избирательнуюкомиссию 1014, на которую возложено исполнение полномочий по подготовке и проведению выборов в органы местного самоуправления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рповского сельсовета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4. Опубликовать настоящее решение не позднее чем через 5 дней со дня его принятия в газете  </w:t>
      </w:r>
      <w:r>
        <w:rPr>
          <w:rFonts w:cs="Times New Roman" w:ascii="Times New Roman" w:hAnsi="Times New Roman"/>
          <w:sz w:val="28"/>
          <w:szCs w:val="28"/>
        </w:rPr>
        <w:t>« Районный вестник»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68"/>
      </w:tblGrid>
      <w:tr>
        <w:trPr>
          <w:trHeight w:val="359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овета</w:t>
            </w:r>
          </w:p>
        </w:tc>
        <w:tc>
          <w:tcPr>
            <w:tcW w:w="5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илова С.Ф.</w:t>
            </w:r>
          </w:p>
        </w:tc>
      </w:tr>
    </w:tbl>
    <w:p>
      <w:pPr>
        <w:pStyle w:val="Normal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spacing w:before="0" w:after="200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</w:r>
    </w:p>
    <w:p>
      <w:pPr>
        <w:pStyle w:val="Footnote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3:48:00Z</dcterms:created>
  <dc:creator>Samsung 2015</dc:creator>
  <dc:description/>
  <cp:keywords/>
  <dc:language>en-US</dc:language>
  <cp:lastModifiedBy>Дмитрий Груднов</cp:lastModifiedBy>
  <cp:lastPrinted>2022-06-21T10:01:00Z</cp:lastPrinted>
  <dcterms:modified xsi:type="dcterms:W3CDTF">2022-07-22T03:48:00Z</dcterms:modified>
  <cp:revision>2</cp:revision>
  <dc:subject/>
  <dc:title/>
</cp:coreProperties>
</file>